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CJMP </w:t>
      </w:r>
      <w:r>
        <w:rPr>
          <w:b/>
          <w:bCs/>
          <w:sz w:val="28"/>
          <w:szCs w:val="28"/>
          <w:lang w:val="en-US" w:eastAsia="zh-CN"/>
        </w:rPr>
        <w:t>系列电动机智能保护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CJMP</w:t>
      </w:r>
      <w:r>
        <w:rPr>
          <w:b w:val="false"/>
          <w:bCs w:val="false"/>
          <w:sz w:val="21"/>
          <w:szCs w:val="21"/>
          <w:lang w:val="en-US" w:eastAsia="zh-CN"/>
        </w:rPr>
        <w:t>系列电动机保护器是一款电流型的低压电机保护装置。具备工程应用中各种的电流保护功能、开关量输入、</w:t>
      </w:r>
      <w:r>
        <w:rPr>
          <w:b w:val="false"/>
          <w:bCs w:val="false"/>
          <w:sz w:val="21"/>
          <w:szCs w:val="21"/>
          <w:lang w:val="en-US" w:eastAsia="zh-CN"/>
        </w:rPr>
        <w:t>RS485</w:t>
      </w:r>
      <w:r>
        <w:rPr>
          <w:b w:val="false"/>
          <w:bCs w:val="false"/>
          <w:sz w:val="21"/>
          <w:szCs w:val="21"/>
          <w:lang w:val="en-US" w:eastAsia="zh-CN"/>
        </w:rPr>
        <w:t>通讯以及模拟量输出等功能，从而为工业生产过程控制和实现配电自动化提供了最为经济、有效、合理的手段。为用户建立一个安全可靠、简单快捷、功能强大的符合现场总线要求的电动机保护、测量控制、管理与通讯的系统。产品符合电磁兼容标准</w:t>
      </w:r>
      <w:r>
        <w:rPr>
          <w:b w:val="false"/>
          <w:bCs w:val="false"/>
          <w:sz w:val="21"/>
          <w:szCs w:val="21"/>
          <w:lang w:val="en-US" w:eastAsia="zh-CN"/>
        </w:rPr>
        <w:t>IEC61000-4/2-3-4-5-6-8-11,4</w:t>
      </w:r>
      <w:r>
        <w:rPr>
          <w:b w:val="false"/>
          <w:bCs w:val="false"/>
          <w:sz w:val="21"/>
          <w:szCs w:val="21"/>
          <w:lang w:val="en-US" w:eastAsia="zh-CN"/>
        </w:rPr>
        <w:t>级标准。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41"/>
        <w:gridCol w:w="1959"/>
        <w:gridCol w:w="2240"/>
      </w:tblGrid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互感器额定电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互感器匝数（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次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额定电流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机功率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5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A~2.5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5KW~1.25KW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A~5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KW~2.5KW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A~10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WK~5KW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A~25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KW~12.5KW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A~50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ind w:firstLine="210"/>
              <w:jc w:val="both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KW~25KW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A~100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KW~50KW</w:t>
            </w:r>
          </w:p>
        </w:tc>
      </w:tr>
      <w:tr>
        <w:trPr>
          <w:trHeight w:val="3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0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A~200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KW~100KW</w:t>
            </w:r>
          </w:p>
        </w:tc>
      </w:tr>
      <w:tr>
        <w:trPr>
          <w:trHeight w:val="3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0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0A~400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KW~200KW</w:t>
            </w:r>
          </w:p>
        </w:tc>
      </w:tr>
    </w:tbl>
    <w:p>
      <w:pPr>
        <w:pStyle w:val="Normal"/>
        <w:tabs>
          <w:tab w:val="clear" w:pos="420"/>
          <w:tab w:val="left" w:pos="29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功能特性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995"/>
        <w:gridCol w:w="2206"/>
      </w:tblGrid>
      <w:tr>
        <w:trPr>
          <w:trHeight w:val="163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snapToGrid w:val="false"/>
              <w:spacing w:lineRule="auto" w:line="24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47065</wp:posOffset>
                      </wp:positionV>
                      <wp:extent cx="51498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4pt;mso-wrap-distance-left:9.05pt;mso-wrap-distance-right:9.05pt;mso-wrap-distance-top:0pt;mso-wrap-distance-bottom:0pt;margin-top:50.9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功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ind w:firstLine="63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ind w:left="0" w:firstLine="21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9485" cy="6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25" t="26929" r="9419" b="2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JMP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5495" cy="771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88" t="14478" r="13843" b="20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JMP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三相电流测量功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零序或漏电电流测量功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三相电压测量功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完备的电动机电流保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故障记录及事件追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辅助电源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C100V~550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辅助电源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AC85V~450V,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支持无零线电机应用场合供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正反转启动，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Y/</w:t>
            </w: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  <w:t>Δ</w:t>
            </w: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  <w:t>启动等多种启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支持就地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远程通讯控制启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CD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显示，保护控制参数现场设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简便灵活的安装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维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替代针式电流表、热继电器等元器件，减少柜内电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可与主流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PLC, DCS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可接入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MODBUS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现场工业总线，实现网络通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按照继电保护标准设计制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线路板三防处理，支持恶劣环境下使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实时测量功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a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b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c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Ua, Ub, Uc, la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lb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lc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l0,  PQ,  S,  CosF,  Fre</w:t>
              <w:tab/>
              <w:t>q,  Ep,  Eq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开关量输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路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开关量输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路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ED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指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路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LED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灯指示电机运行，故障及通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LED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灯指示电机运行，故障及通讯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AO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变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路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~20mA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输出，负载≤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00oh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~20mA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输出，负载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500ohm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通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路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RS485,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支持标准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Modbus-RT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RS485,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支持标准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Modbus-RTU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继电保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3" w:leader="none"/>
              </w:tabs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</w:t>
            </w:r>
          </w:p>
        </w:tc>
      </w:tr>
    </w:tbl>
    <w:p>
      <w:pPr>
        <w:pStyle w:val="Normal"/>
        <w:tabs>
          <w:tab w:val="clear" w:pos="420"/>
          <w:tab w:val="left" w:pos="2953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eastAsia="Calibri" w:cs="Calibri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褐鱼漪</cp:lastModifiedBy>
  <dcterms:modified xsi:type="dcterms:W3CDTF">2019-01-08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